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5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762-9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алабановой Виктории Викторовны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2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алабановой Виктории Виктор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алабанову Викторию Виктор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726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